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е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Б.1.2.19 </w:t>
      </w:r>
      <w:r>
        <w:rPr>
          <w:sz w:val="26"/>
          <w:szCs w:val="26"/>
          <w:u w:val="single"/>
        </w:rPr>
        <w:t>Основы водоподготовки и водоочист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3.02 "Энерго и ресурсосберегающие процессы в химической технологии, нефтехимии 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16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экзамен –  6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autoSpaceDE w:val="false"/>
        <w:ind w:right="528" w:hanging="0"/>
        <w:jc w:val="center"/>
        <w:rPr/>
      </w:pPr>
      <w:r>
        <w:rPr>
          <w:b/>
          <w:i/>
          <w:sz w:val="26"/>
          <w:szCs w:val="26"/>
        </w:rPr>
        <w:t xml:space="preserve">1. Цели и задачи освоения дисциплины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Целями освоения дисциплины «Основы водоподготовки и водоочистки» является изучение технологий и процессов очистки природной воды для питьевого водоснабжения и технологических нужд, а также очистки сточных вод.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>Задачей курса «Основы водоподготовки и водоочистки» является овладение принципами и методами водоподготовки и водоочистки, методиками анализа качества воды, ознакомление с основным оборудованием для очистки воды и методами его расчета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циплина тесно взаимосвязана с неорганической и органической химией, математикой, черчением, физической химией и другими науками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Место дисциплины в структуре ОПОП ВО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>Дисциплина «Основы водоподготовки и водоочистки» – предназначена для обучения студентов методам определения качества воды, расчета и выбора очистного оборудования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Курс базируется на знаниях, полученных студентами в области естественнонаучных и социальных дисциплин. Базовые дисциплины: математика, физика, химия, инженерная графика, экология. Углубление и расширение вопросов, изложенных в данном курсе, будет осуществляться во время работы студентов над дисциплинами «Общая химическая технология», «Прикладная экология», «Экологический мониторинг», «Процессы и аппараты защиты окружающей среды», «Промышленная экология», а также при написании бакалаврских работ.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Требования к результатам освоения дисциплины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Изучение дисциплины направлено на формирование следующих компетенци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 (ПК-2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готовностью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 (ПК-5)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способностью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 (ПК-14)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3.1. Знать: </w:t>
        <w:tab/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- показатели качества воды,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- методики определения качества воды,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- технологии очистки природной и сточной вод,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- технические средства и технологии, направленные на минимизацию антропогенного воздействия на гидросферу,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- химизм процессов очистки воды,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-методики расчета оборудования для очистки промышленных и бытовых сточных вод;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- методы исследования технологических процессов и природных сред.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3.2. Уметь: </w:t>
        <w:tab/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- определять основные показатели качества воды,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-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,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 xml:space="preserve">-производить выбор аппарата и рассчитывать технологические параметры процесса с учетом реализации задач энерго- и ресурсосбережения;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>-оценивать технологическую и экономическую эффективность, экологическую безопасность производства, выбрать наиболее рациональную схему производства заданного продукта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>3.3. Владеть:</w:t>
        <w:tab/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- методами лабораторного анализа воды;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- методами измерений и обработки информации;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/>
      </w:pPr>
      <w:r>
        <w:rPr>
          <w:sz w:val="26"/>
          <w:szCs w:val="26"/>
        </w:rPr>
        <w:t>- 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sz w:val="26"/>
          <w:szCs w:val="26"/>
        </w:rPr>
      </w:pPr>
      <w:r>
        <w:rPr>
          <w:sz w:val="26"/>
          <w:szCs w:val="26"/>
        </w:rPr>
        <w:t>- способностью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mallCaps/>
          <w:sz w:val="26"/>
          <w:szCs w:val="26"/>
        </w:rPr>
        <w:t>4.</w:t>
      </w:r>
      <w:r>
        <w:rPr>
          <w:b/>
          <w:sz w:val="26"/>
          <w:szCs w:val="26"/>
        </w:rPr>
        <w:t xml:space="preserve">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идам занятий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0"/>
        <w:gridCol w:w="543"/>
        <w:gridCol w:w="2008"/>
        <w:gridCol w:w="838"/>
        <w:gridCol w:w="704"/>
        <w:gridCol w:w="1097"/>
        <w:gridCol w:w="1078"/>
        <w:gridCol w:w="896"/>
        <w:gridCol w:w="693"/>
      </w:tblGrid>
      <w:tr>
        <w:trPr>
          <w:trHeight w:val="1168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3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ум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ны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-тичес-к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местр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подготовка природных в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истка сточных вод промышленных предприят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8" w:hRule="atLeast"/>
          <w:cantSplit w:val="true"/>
        </w:trPr>
        <w:tc>
          <w:tcPr>
            <w:tcW w:w="4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7:00Z</dcterms:created>
  <dc:creator>Деканат</dc:creator>
  <dc:description/>
  <dc:language>en-US</dc:language>
  <cp:lastModifiedBy>имя</cp:lastModifiedBy>
  <dcterms:modified xsi:type="dcterms:W3CDTF">2018-10-11T14:37:00Z</dcterms:modified>
  <cp:revision>3</cp:revision>
  <dc:subject/>
  <dc:title>Энгельсский технологический институт (филиал)</dc:title>
</cp:coreProperties>
</file>